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Завдання міського конкурсу знавців української мови «Філолог-ерудит» для учнів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клас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Обведіть у кружечок  «+», якщо вірите                                                  у запропоноване твердження, «-» ‒ якщо інформація містить помилки або не відповідає дійсності.</w:t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674"/>
        <w:gridCol w:w="1435"/>
        <w:gridCol w:w="1419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4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4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4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‒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5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4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4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4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‒</w:t>
            </w:r>
          </w:p>
        </w:tc>
      </w:tr>
    </w:tbl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uk-UA"/>
        </w:rPr>
        <w:t xml:space="preserve">9 листопада щорічно стартує </w:t>
      </w:r>
      <w:r>
        <w:rPr>
          <w:rFonts w:cs="Times New Roman" w:ascii="Times New Roman" w:hAnsi="Times New Roman"/>
          <w:color w:val="222222"/>
          <w:sz w:val="32"/>
          <w:szCs w:val="32"/>
          <w:lang w:val="uk-UA"/>
        </w:rPr>
        <w:t>Міжнародний конкурс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uk-UA"/>
        </w:rPr>
        <w:t xml:space="preserve">                       з української мови імені </w:t>
      </w:r>
      <w:r>
        <w:rPr>
          <w:rFonts w:cs="Times New Roman" w:ascii="Times New Roman" w:hAnsi="Times New Roman"/>
          <w:color w:val="222222"/>
          <w:sz w:val="32"/>
          <w:szCs w:val="32"/>
          <w:lang w:val="uk-UA"/>
        </w:rPr>
        <w:t>Петра Яцика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uk-UA"/>
        </w:rPr>
        <w:t>, у якому за першість змагаються знавці української мови з усього світ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uk-UA"/>
        </w:rPr>
        <w:t>За результатами міжнародного мовного конкурсу в Японії українську мову визнано наймелодійнішо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«Наймолодшою», тобто найпізніше створеною та запровадженою до українського алфавіту, є буква ґ (ґе)?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uk-UA"/>
        </w:rPr>
        <w:t xml:space="preserve">Найбільш уживаною літерою в українській абетці є літера «п». На цю літеру також починається найбільша кількість слів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uk-UA"/>
        </w:rPr>
        <w:t xml:space="preserve">Кількість учасників </w:t>
      </w:r>
      <w:r>
        <w:rPr>
          <w:rFonts w:cs="Times New Roman" w:ascii="Times New Roman" w:hAnsi="Times New Roman"/>
          <w:color w:val="222222"/>
          <w:sz w:val="32"/>
          <w:szCs w:val="32"/>
          <w:lang w:val="uk-UA"/>
        </w:rPr>
        <w:t xml:space="preserve">Міжнародного конкурсу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uk-UA"/>
        </w:rPr>
        <w:t xml:space="preserve">з української мови імені </w:t>
      </w:r>
      <w:r>
        <w:rPr>
          <w:rFonts w:cs="Times New Roman" w:ascii="Times New Roman" w:hAnsi="Times New Roman"/>
          <w:color w:val="222222"/>
          <w:sz w:val="32"/>
          <w:szCs w:val="32"/>
          <w:lang w:val="uk-UA"/>
        </w:rPr>
        <w:t>Петра Яцика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uk-UA"/>
        </w:rPr>
        <w:t xml:space="preserve"> вимірюється в мільйонах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uk-UA"/>
        </w:rPr>
        <w:t>Найбільш близькою за лексичним запасом до української мови є польськ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Уявіть себе вчителем. Знайдіть у кожній групі слова               з помилками та внесіть відповідні корективи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uk-UA"/>
        </w:rPr>
        <w:t>Уп’ятьох, цв’ях, духмяний, хвастливий, апельсин, у хатиньці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Їжджу, пред’ювілейний, моркв’яний, баластний, проїздний, снігуроньці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есісти, тонший, щастливий, з’ясовано, черв’як, тьмяний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жярусний, якісний, розв’язаний, бриньчати, лелека, підніж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Шістнадцять, списаний, пташинний, милодія, комп’ютер, прем’єр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 кожної з літер висхідного слова доберіть і запишіть вертикально по одному слову з певною кількістю літер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3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3"/>
        <w:gridCol w:w="1565"/>
        <w:gridCol w:w="1564"/>
        <w:gridCol w:w="1567"/>
        <w:gridCol w:w="1562"/>
      </w:tblGrid>
      <w:tr>
        <w:trPr>
          <w:trHeight w:val="3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</w:t>
            </w:r>
          </w:p>
        </w:tc>
      </w:tr>
      <w:tr>
        <w:trPr>
          <w:trHeight w:val="4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Доберіть по 2 словосполучення зі словами, що вимовляються однаково, а пишуться по-різному. З однією парою слів складіть одне речення за зразком.</w:t>
      </w:r>
    </w:p>
    <w:p>
      <w:pPr>
        <w:pStyle w:val="Normal"/>
        <w:rPr/>
      </w:pPr>
      <w:r>
        <w:rPr/>
        <w:t>Зразок. Звати – з вати. Мою ляльку, зроблену з вати, звати Юля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uk-UA" w:eastAsia="ru-RU"/>
              </w:rPr>
              <w:t xml:space="preserve">Зра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uk-UA" w:eastAsia="ru-RU"/>
              </w:rPr>
              <w:t>Звати – з ват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uk-UA" w:eastAsia="ru-RU"/>
              </w:rPr>
              <w:t xml:space="preserve">звати Нечипором, зроблена з в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uk-UA" w:eastAsia="ru-RU"/>
              </w:rPr>
              <w:t xml:space="preserve">аб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val="uk-UA" w:eastAsia="ru-RU"/>
              </w:rPr>
              <w:t>Я завжди ношу до школи ляльку, зроблену з вати.</w:t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дорідного – до рідного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на городи – нагород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на три – натр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  <w:tr>
        <w:trPr>
          <w:trHeight w:val="8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на ніс – наніс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Замініть жаргонізми словами, які відповідають літературним нормам:</w:t>
      </w:r>
    </w:p>
    <w:p>
      <w:pPr>
        <w:pStyle w:val="Style16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тіп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рики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хавати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облом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чителька написала на дошці слово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«край»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і попросила дітей визначити, до якої частини мови воно належить. Андрійко казав, що це іменник, Галинка переконувала, що прийменник, а Сашко запевняв, що дієслово. Хто з дітей має рацію? Обґрунтуйте свою думку. Наведіть приклади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7. Онуки Андрійко й Данилко прибігли до бабусі, бо посперечалися. Андрійко переконаний, що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штани, шапку, окуляри, костюм, сережки, сорочку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надягають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, а Данилко вважав, що треба казати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одягають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 Старша сестричка зазначила: «Можна казати і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надягати,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й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одягати»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 А як ви вважаєте, що відповіла бабу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Запишіть текст, уникаючи використання спільнокореневих слів.</w:t>
      </w:r>
    </w:p>
    <w:p>
      <w:pPr>
        <w:pStyle w:val="Style16"/>
        <w:spacing w:lineRule="auto" w:line="240" w:before="0" w:after="0"/>
        <w:ind w:left="1146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>Будинок, побудований у центрі нового будівельного майданчика, був нижчий за інші. Напевно, будівельники не подумали про те, як він буде виглядати поряд з іншими будівлями. А забудувати територію потрібно так, щоб потім не довелося добудовувати чи перебудовув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З`ясуйте, яким членом речення є</w:t>
      </w:r>
      <w:r>
        <w:rPr/>
        <w:t xml:space="preserve"> виділений фрагмент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Член рече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Реченн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ідм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прису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означ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обставин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Щирі друзі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глечики не поб’ю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Учорашнє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ніби сон, що випурхну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>з оче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На десерт подали кисіль із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вишень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Перехожі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з подиво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поглядали                             на дівчин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Русявий день гаптує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uk-UA" w:eastAsia="ru-RU"/>
              </w:rPr>
              <w:t>сни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uk-UA" w:eastAsia="ru-RU"/>
              </w:rPr>
              <w:t xml:space="preserve"> світанню.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дшукайте помилки в рекламних оголошеннях:</w:t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7535" cy="2008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23565" cy="219138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37" t="-7" r="3652" b="2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2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04315</wp:posOffset>
                  </wp:positionH>
                  <wp:positionV relativeFrom="paragraph">
                    <wp:posOffset>41910</wp:posOffset>
                  </wp:positionV>
                  <wp:extent cx="2940685" cy="3446780"/>
                  <wp:effectExtent l="0" t="0" r="0" b="0"/>
                  <wp:wrapTopAndBottom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2727" r="-13" b="9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)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5:00Z</dcterms:created>
  <dc:creator>admin</dc:creator>
  <dc:description/>
  <cp:keywords/>
  <dc:language>en-US</dc:language>
  <cp:lastModifiedBy>admin</cp:lastModifiedBy>
  <cp:lastPrinted>2018-10-31T14:00:00Z</cp:lastPrinted>
  <dcterms:modified xsi:type="dcterms:W3CDTF">2018-11-08T08:08:00Z</dcterms:modified>
  <cp:revision>3</cp:revision>
  <dc:subject/>
  <dc:title/>
</cp:coreProperties>
</file>